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七零之辣妈当家桃花露 </w:t>
      </w:r>
      <w:r>
        <w:rPr>
          <w:sz w:val="48"/>
          <w:szCs w:val="48"/>
        </w:rPr>
        <w:t xml:space="preserve">- </w:t>
      </w:r>
      <w:r>
        <w:rPr>
          <w:sz w:val="48"/>
          <w:szCs w:val="48"/>
        </w:rPr>
        <w:t>辣妈的秘制桃花露传承七零风味的家庭美食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七零年代，家庭的生活方式与现代有着本质的不同，那时候的“辣妈”不仅仅是形容那些有着独特风采、性格鲜明的女性，更是一种文化现象。她们通常掌握一些传统秘方，用来烹饪出令人垂涎三尺的小吃。桃花露，就是其中一种典型的美食，它以其独特的味道和制作工艺，在当时广受欢迎。</w:t>
      </w:r>
      <w:r>
        <w:rPr>
          <w:sz w:val="32"/>
          <w:szCs w:val="32"/>
        </w:rPr>
        <w:t>&lt;/p&gt;&lt;p&gt;&lt;img src="/static-img/D1kBS2qOBSZ64bp2M04eifOaeRo3DkoigixWgLl07JM-ZsBVnc_p_9JqYMJxHn7w.jpg"&gt;&lt;/p&gt;&lt;p&gt;</w:t>
      </w:r>
      <w:r>
        <w:rPr>
          <w:sz w:val="32"/>
          <w:szCs w:val="32"/>
        </w:rPr>
        <w:t>辣妈当家桃花露，源自于一个小镇上的故事。在那个时代，小镇上每个家庭几乎都有自己的辣妈，她们总是在厨房里忙碌着，不仅料理家务，还要准备好一日三餐。桃花露，是她们最擅长的一种甜品，以新鲜摘下的桃子为原料，加上一点点糖和水，经过精心调制后，就能酿出那香甜可口、清爽过人的桃花露。</w:t>
      </w:r>
      <w:r>
        <w:rPr>
          <w:sz w:val="32"/>
          <w:szCs w:val="32"/>
        </w:rPr>
        <w:t>&lt;/p&gt;&lt;p&gt;</w:t>
      </w:r>
      <w:r>
        <w:rPr>
          <w:sz w:val="32"/>
          <w:szCs w:val="32"/>
        </w:rPr>
        <w:t>老张家的辣妈，便是这方面的一个典范。她对待做菜就像对待艺术一样，无论是平常用的蔬菜还是节日里的特殊食材，她总能用一种独到的手法将它们变成无人能及的大作。她的桃花露，每次都能够吸引全镇的人们聚集在一起品尝。这不仅因为它真的非常美味，更重要的是，它承载了老张家的传统，也代表了那个时代人们对于美好生活追求的一种方式。</w:t>
      </w:r>
      <w:r>
        <w:rPr>
          <w:sz w:val="32"/>
          <w:szCs w:val="32"/>
        </w:rPr>
        <w:t>&lt;/p&gt;&lt;p&gt;&lt;img src="/static-img/RFRFgZxj1E40c_-izVDHRPOaeRo3DkoigixWgLl07JM-ZsBVnc_p_9JqYMJxHn7w.jpg"&gt;&lt;/p&gt;&lt;p&gt;</w:t>
      </w:r>
      <w:r>
        <w:rPr>
          <w:sz w:val="32"/>
          <w:szCs w:val="32"/>
        </w:rPr>
        <w:t>然而，这样的美好生活并不是没有挑战。在那个物资匮乏的时候，即使是简单如同桃花露这样的食品也需要很多技巧和耐心才能做得出来。而且，由于缺乏现代化设备，大部分工作都是依赖手工完成，所以一天中大多数时间都会被这些繁琐但又充满爱意的劳动占据。但正因为如此，这些细腻的情感才更加深刻地融入到了每一口食品之中，让人回忆起那个岁月中的温馨场景。</w:t>
      </w:r>
      <w:r>
        <w:rPr>
          <w:sz w:val="32"/>
          <w:szCs w:val="32"/>
        </w:rPr>
        <w:t>&lt;/p&gt;&lt;p&gt;</w:t>
      </w:r>
      <w:r>
        <w:rPr>
          <w:sz w:val="32"/>
          <w:szCs w:val="32"/>
        </w:rPr>
        <w:t>现在，当我们提起“七零之辣妈当家”的话题，我们并不只是谈论过去，而是在探讨一个更深层次的话题——那就是我们今天所拥有的快节奏生活背后的价值取向，以及我们是否还记得如何去珍惜那些来自亲手创造出的简单而纯粹的事物。</w:t>
      </w:r>
      <w:r>
        <w:rPr>
          <w:sz w:val="32"/>
          <w:szCs w:val="32"/>
        </w:rPr>
        <w:t>&lt;/p&gt;&lt;p&gt;&lt;img src="/static-img/lmaHKNGvrDSJP8aT8OdbKfOaeRo3DkoigixWgLl07JM-ZsBVnc_p_9JqYMJxHn7w.jpg"&gt;&lt;/p&gt;&lt;p&gt;</w:t>
      </w:r>
      <w:r>
        <w:rPr>
          <w:sz w:val="32"/>
          <w:szCs w:val="32"/>
        </w:rPr>
        <w:t>随着时间推移，世界变得越来越复杂，而我们的饮食习惯也不例外，但对于那些曾经品尝过七零年代那种由真诚情感铸就的小吃的人来说，那份难忘的滋味依然会让他们怀念起往昔。因此，无论未来怎样发展，只要我们不忘初心，我们就可以通过学习古代的手艺，如同老张家的辣妈一样，将这种文化精神带入新的时代，为这个世界增添几分温暖与色彩。</w:t>
      </w:r>
      <w:r>
        <w:rPr>
          <w:sz w:val="32"/>
          <w:szCs w:val="32"/>
        </w:rPr>
        <w:t>&lt;/p&gt;&lt;p&gt;&lt;a href = "/doc/322310-</w:t>
      </w:r>
      <w:r>
        <w:rPr>
          <w:sz w:val="32"/>
          <w:szCs w:val="32"/>
        </w:rPr>
        <w:t xml:space="preserve">七零之辣妈当家桃花露 </w:t>
      </w:r>
      <w:r>
        <w:rPr>
          <w:sz w:val="32"/>
          <w:szCs w:val="32"/>
        </w:rPr>
        <w:t xml:space="preserve">- </w:t>
      </w:r>
      <w:r>
        <w:rPr>
          <w:sz w:val="32"/>
          <w:szCs w:val="32"/>
        </w:rPr>
        <w:t>辣妈的秘制桃花露传承七零风味的家庭美食故事</w:t>
      </w:r>
      <w:r>
        <w:rPr>
          <w:sz w:val="32"/>
          <w:szCs w:val="32"/>
        </w:rPr>
        <w:t>.doc" rel="alternate" download="322310-</w:t>
      </w:r>
      <w:r>
        <w:rPr>
          <w:sz w:val="32"/>
          <w:szCs w:val="32"/>
        </w:rPr>
        <w:t xml:space="preserve">七零之辣妈当家桃花露 </w:t>
      </w:r>
      <w:r>
        <w:rPr>
          <w:sz w:val="32"/>
          <w:szCs w:val="32"/>
        </w:rPr>
        <w:t xml:space="preserve">- </w:t>
      </w:r>
      <w:r>
        <w:rPr>
          <w:sz w:val="32"/>
          <w:szCs w:val="32"/>
        </w:rPr>
        <w:t>辣妈的秘制桃花露传承七零风味的家庭美食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